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проведения государственной итоговой аттестации по образовательным  программам основного общего и среднего  общего образования в МОУ «Средняя общеобразовательная школа № 7 г. Балашова Саратовской области» района в 2017/2018 учебном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67"/>
        <w:gridCol w:w="2984"/>
        <w:gridCol w:w="571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проведения государственной итоговой аттестации по образовательным программам основного общего и среднего общего образования в 2017году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атистического анализа по итогам государственной итоговой аттестации по образовательным программам основного общего (далее- ГИА-9) и среднего общего образования (далее –ГИА-11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 сентября  2017 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ИА -9, ГИА-11 на педагогических советах,  методических объединениях, родительских собрания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 сентября 2017 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Епифанов 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бучающимися,  не прошедшими государственную итоговую аттестацию по образовательным программам основного общего и среднего общего образования( далее-ГИА),  по подготовке к пересдаче ГИА по обязательным предмет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сентябрь 2017 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методической работы с учителями- предметниками, обучающие которых получили неудовлетворительные результаты на ГИ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/2018 учебный год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педагогов,  преподающих в выпускных классах, в методических мероприятиях по вопросам  подготовке учащихся  к ГИ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/2018 учебного 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  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зависимого контроля качества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/2018 учебного 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проведения мониторинга качества образования   в школ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/2018 учебного 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1 октября 2017года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«групп риска» по уровню готовности   к прохождению ГИ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октября 2017 года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организации и подготовки обучающихся к ГИ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2017/2018учебного 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учителей – предметников в проведении ЕГЭ и ГИА-9 на базе ГАУ ДПО « САИРО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2018 учебный год (по  заявкам ОУ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 во Всероссийских проверочных работах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2018 учебный год (по  плану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   национальных и международных исследованиях качества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2018 учебный год (по  плану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 – правовое обеспечение организац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иказов  по школе  по организации и проведению государственной итоговой аттестации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  в 2017/2018 учебном году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школьного координатора проведения государственной  итоговой  аттестации по образовательным программам основного общего и среднего общего образования  в 2017-2018 учебном году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2017 г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разграничении видов работ при подготовке и проведении  государственной итоговой аттестации по образовательным программам основного общего и среднего общего образования в 2016-2017 учебном году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7 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нформирования участников государственной итоговой аттестации по образовательным программам среднего общего образования, основного общего образования  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7 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ничтожении материалов  и документов государственной итоговой аттестации, срок действия которых исте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за  формирование баз данных для проведения государственной итоговой 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17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 проведении репетиционных экзаменов по образовательным программам основного общего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 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информационной безопасности при проведении  государственной   итоговой аттестации  по образовательным программам основного общего и среднего общего образования  в 2017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 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учения  лиц,  привлекаемых  к проведению государственной итоговой аттестации по образовательным программам основного общего и среднего общего образования в 2017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18 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окончании 2016/2017учебного года и проведении государственной итоговой аттестаци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8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государственной итоговой аттестации по образовательным программам основного общего и среднего общего образования  в 2016г.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8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лиц, привлекаемых к проведению ГИА-9, ГИА-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работников, привлекаемых к проведению ГИА в качестве организаторов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 2018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различных категорий участников ГИА-9, ГИА- 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/2018 учебного 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граждан, желающим пройти  аккредитацию в качестве общественных наблюдателей за ходом ГИА в 2017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ого  координатора в постоянно действующем семинаре по вопроса подготовки и проведения ГИ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 сопровождение  ГИА-9 и ГИА-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онному обеспечению проведения  ГИА-9 и ГИА -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 на совещаниях  при директоре и заседаниях педагогических советов вопросов связанных с подготовкой и проведением государственной итоговой аттестации по образовательным программам основного общего и среднего общего образования в 2017-2018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постоянно действующего совещания для школьных координаторов по организации и проведению государственной итоговой аттестации обучающихся в 2017/2018 учебном году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е ГИА-11 по расписанию, утвержденному приказом Минобрнауки России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 сентября по 9 октября 2017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е ГИА-9 по расписанию, утвержденному приказом Минобрнауки России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 сентября по 22 сентябр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татистической информации о количе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  9, 11(12)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прошлых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, не прошедших ГИА в 2017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граниченными возможностями здоровья, инвалидов и детей инвалид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 2017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елефона «горячей линии» по вопросам ГИА-9 и ГИА-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писка  работников, привлекаемых  к проведению ГИА -11 в качестве организаторов пунктов проведения экзаменов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года, январь 2018 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 утвержденному расписанию итогового сочинения (изложения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 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 проведения по утвержденному расписанию государственной итоговой аттестации  по образовательным программам основного общего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август, сентябрь 2017 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проведения по утвержденному расписанию государственной итоговой аттестации  по образовательным программам среднего  общего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-июнь, сентябрь  2018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информирования обучающихся и их родителей (законных представителей) с результатами государственной итоговой аттестации по  образовательным программам основного общего и среднего общего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сро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информационному сопровождению ГИА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олнение официального сайта школы по вопросам организации и подготов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-2018 учебного 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родительских собраний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- 2018 учебного год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телефона                   «горячей лини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-2018 учебного 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онной поддержки  всех участников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-2018 учебного 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представителей родительской общественности  школы  в областных родительских собраниях, в том числе в режиме видеоконференций,  по вопросам организации и проведения государственной итоговой аттест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, на официальном сайте  школы информации о ходе подготовки и проведения ГИ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и местах регистрации для участия в написании итогового сочинения (изложения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 два месяца до дня провед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и местах подачи заявления на участие в государственной итоговой аттестации по образовательным программам  среднего общего образования, местах регистрации на сдачу ЕГ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два месяца  до завершения сроков подачи  заявл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и местах подачи заявления на участие в государственной итоговой аттестации по образовательным программам  основного общего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 декабря 2017 года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проведения итогового сочинения (изложения), ГИА - 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месяц до завершения срока подачи заявл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2018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, местах  и порядке подачи и рассмотрения апелляций  ГИА-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преля 2018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, местах  и порядке подачи и рассмотрения апелляций  ГИА-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месяц до начала экзамен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, местах и порядке информирования о результатах итогового сочинения ( изложения), ГИА- 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месяц до дня провед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, местах и порядке информирования о результатах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преля 2018год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обеспечению контроля  за подготовкой и проведением ГИ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 по вопросам  соблюдения Порядка проведения государственной итоговой аттестации по образовательным программам основного общего и     среднего общего образования, порядка информирования  участников ГИ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17-2018 г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за оформлением информационных стендов  в  учебных кабинетах  по процедуре проведения ГИА в 2016году, своевременным размещением соответствующей информации на сайтах ОУ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7/2018 го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дение диагностических срезов по общеобразовательным предметам с целью выявления уровня готовности участников образовательного процесса к государственной итоговой аттестации  по текстам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юкшина 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директор МОУ СОШ № 7 </w:t>
      </w:r>
    </w:p>
    <w:p>
      <w:pPr>
        <w:pStyle w:val="Normal"/>
        <w:spacing w:lineRule="auto" w:line="240" w:before="0" w:after="0"/>
        <w:jc w:val="right"/>
        <w:rPr/>
      </w:pPr>
      <w:r>
        <w:rPr/>
        <w:t>г. Балашова Сара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С.В. Епифанов</w:t>
      </w:r>
    </w:p>
    <w:p>
      <w:pPr>
        <w:pStyle w:val="Normal"/>
        <w:spacing w:lineRule="auto" w:line="240" w:before="0" w:after="0"/>
        <w:jc w:val="right"/>
        <w:rPr/>
      </w:pPr>
      <w:r>
        <w:rPr/>
        <w:t>Приказ №____ОД от ___.09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-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дготовки и проведения государственной итоговой аттестации по образовательным  программам основного общего и среднего  общего образования в МОУ «Средняя общеобразовательная школа № 7              г. Балашова Саратовской области» района в 2017/2018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7:00Z</dcterms:created>
  <dc:creator>п</dc:creator>
  <dc:description/>
  <cp:keywords/>
  <dc:language>en-US</dc:language>
  <cp:lastModifiedBy>п</cp:lastModifiedBy>
  <cp:lastPrinted>2017-09-29T10:13:00Z</cp:lastPrinted>
  <dcterms:modified xsi:type="dcterms:W3CDTF">2017-10-02T06:22:00Z</dcterms:modified>
  <cp:revision>7</cp:revision>
  <dc:subject/>
  <dc:title/>
</cp:coreProperties>
</file>